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о присвоении статуса региональной инновационной площад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8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Сведения об организации заявителе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олное наименование организации заявителя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средняя общеобразовательная школа № 64 Красноармейского района г. Волгоград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олное наименование учредителя организации заявителя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е территориальное управление департамента по образованию администрации Волгоград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Тип организации заявителя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 учрежден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Юридический адрес организации заявителя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86, г. Волгоград, ул. Героев Малой Земли, 5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Руководитель организации заявителя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нина Елена Александровна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Телефон, факс организации заявителя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42) 61-58-9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Адрес электронной почты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ool64@mail.ru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Официальный сайт организации заявителя с ссылкой на проект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sz w:val="28"/>
                  <w:szCs w:val="28"/>
                  <w:shd w:fill="FFFFFF" w:val="clear"/>
                </w:rPr>
                <w:t>http://vd-school-64.narod.ru/</w:t>
              </w:r>
            </w:hyperlink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 Выходит ли проект за рамки основной деятельности организации (в соответствии с Уставом)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ходи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 Состав авторов проекта с указанием функционал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 xml:space="preserve">Педагогический коллектив школы, научно-инновационный центр патриотического воспитания </w:t>
            </w:r>
            <w:r>
              <w:rPr>
                <w:sz w:val="28"/>
                <w:szCs w:val="28"/>
              </w:rPr>
              <w:t xml:space="preserve">ГАОУ ДПО «ВГАПО», социальные партнёры, </w:t>
            </w:r>
            <w:r>
              <w:rPr>
                <w:rStyle w:val="FontStyle27"/>
                <w:sz w:val="28"/>
                <w:szCs w:val="28"/>
              </w:rPr>
              <w:t>родители, обучающиес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 Оценка подготовленности и сплоченности педагогического  коллектива, степень его мотивации и иных показателей как условие эффективности инновационной работы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с 2010-2014 года МОУ СОШ № 64 работала в статусе городской экспериментальной площадки по проблеме «Педагогическое сопровождение духовного становления учащихся в процессе присвоения ценностей православной культуры». Осуществление деятельности по вышеуказанной проблеме способствовало повышению уровня компетентности педагогов за счет освоения теоретических положений, связанных с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ями духовного становления обучающихс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ом присвоения ценностей православной культур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провождением обучающихся,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за счет освоения технологий педагогического сопровождения и духовного воспитания в контексте православной культуры. В школе создана система педагогического сопровождения, обеспечивающая создание единого образовательного пространства духовного становления учащихся на основе ценностей православной культуры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 При необходимости указать организации соисполнителей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пыт проектной деятельности организации за последние 5 ле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 Темы проектов со сроками их успешной реализации организацией заявителем и руководителем в рамках международных, федеральных, региональных, муниципальных проектов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образовательный форум «Школа будущего: проблемы и перспективы развития современной школы в России». Конкурс «100 лучших школ Росс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национального реестра «Ведущие образовательные учреждения России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Отдельные проекты педагогов и руководителей со сроками их успешной реализации в рамках международных, федеральных, региональных, муниципальных проектов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образовательный форум «Школа будущего: проблемы и перспективы развития современной школы в России». Конкурс «Директор года – 2013»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ведения о проекте организации заявител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Тема проект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Интеграция духовно-нравственных ценностей Православия в смыслы патриотизма гражданина России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Цель проект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  <w:lang w:eastAsia="en-US"/>
              </w:rPr>
              <w:t>Качественное изменение личности обучающегося на основе интериоризации духовно-нравственных ценностей Православия и их интеграции в смыслы патриотизма гражданина Росси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Задачи проект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4"/>
              </w:numPr>
              <w:spacing w:lineRule="auto" w:line="240"/>
              <w:rPr>
                <w:rStyle w:val="FontStyle27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тивизация  педагогического творчества учителей и социальных партнёров в поиске и обосновании ведущей идеи интеграции</w:t>
            </w:r>
            <w:r>
              <w:rPr>
                <w:rStyle w:val="FontStyle27"/>
                <w:sz w:val="28"/>
                <w:szCs w:val="28"/>
                <w:lang w:eastAsia="en-US"/>
              </w:rPr>
              <w:t xml:space="preserve"> духовно-нравственных ценностей Православия в смыслы патриотизма гражданина России как основы педагогического проектирования инновационного процесса воспитания обучающихся;</w:t>
            </w:r>
          </w:p>
          <w:p>
            <w:pPr>
              <w:pStyle w:val="Style81"/>
              <w:widowControl/>
              <w:numPr>
                <w:ilvl w:val="0"/>
                <w:numId w:val="4"/>
              </w:numPr>
              <w:spacing w:lineRule="auto" w:line="240"/>
              <w:rPr>
                <w:rStyle w:val="FontStyle27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новление инновационного опыта интеграции</w:t>
            </w:r>
            <w:r>
              <w:rPr>
                <w:rStyle w:val="FontStyle27"/>
                <w:sz w:val="28"/>
                <w:szCs w:val="28"/>
                <w:lang w:eastAsia="en-US"/>
              </w:rPr>
              <w:t xml:space="preserve"> духовно-нравственных ценностей Православия в смыслы патриотизма гражданина России;</w:t>
            </w:r>
          </w:p>
          <w:p>
            <w:pPr>
              <w:pStyle w:val="Style81"/>
              <w:widowControl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sz w:val="28"/>
                <w:szCs w:val="28"/>
                <w:lang w:eastAsia="en-US"/>
              </w:rPr>
              <w:t>формирование потребности обучающихся к освоению национального воспитательного идеала, базовых ценностей российского общества;</w:t>
            </w:r>
          </w:p>
          <w:p>
            <w:pPr>
              <w:pStyle w:val="Style81"/>
              <w:widowControl/>
              <w:numPr>
                <w:ilvl w:val="0"/>
                <w:numId w:val="4"/>
              </w:numPr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аботка показателей и критериев социальной эффективности патриотического воспитания в общеобразовательной организации на основе результатов апробации механизма интеграции ценностей Православия в смыслы патриотизма гражданина России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Срок реализации проект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  <w:lang w:eastAsia="en-US"/>
              </w:rPr>
              <w:t>2014- 2019 г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Обоснование актуальности проекта: (не более 1200 знаков)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ховно-нравственное и патриотическое воспитание детей и молодёжи в условиях глобального рынка требует интеграции и консолидации социального, культурного и воспитательного потенциала регионов, на основе принципа открытости и взаимодополняемости субъектов и должно быть направлено на реализацию целей опережающего развития страны. </w:t>
            </w:r>
          </w:p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основу программы инновационной деятельности положены ключевые образовательные и воспитательные  задачи, зафиксированные во ФГОСах - национальный воспитательный идеал и базовые национальные ценности российского общества. </w:t>
            </w:r>
            <w:r>
              <w:rPr>
                <w:b/>
                <w:sz w:val="28"/>
                <w:szCs w:val="28"/>
              </w:rPr>
              <w:t>Ведущей идеей</w:t>
            </w:r>
            <w:r>
              <w:rPr>
                <w:sz w:val="28"/>
                <w:szCs w:val="28"/>
              </w:rPr>
              <w:t xml:space="preserve"> воспитательной системы школы является развитие личности обучающегося, его интересов и способностей через процессы и</w:t>
            </w:r>
            <w:r>
              <w:rPr>
                <w:color w:val="000000"/>
                <w:sz w:val="28"/>
                <w:szCs w:val="28"/>
              </w:rPr>
              <w:t>нтеграции духовно-нравственных ценностей Православия в смыслы патриотизма гражданина России</w:t>
            </w:r>
            <w:r>
              <w:rPr>
                <w:sz w:val="28"/>
                <w:szCs w:val="28"/>
              </w:rPr>
              <w:t>. Весь  процесс направлен на максимальное раскрытие личностного потенциала обучающегося, мотивации к самореализации и к личностным достижениям.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ая идея реализуется в семантическом пространстве таких явлений, как духовно-нравственное развитие, духовно-нравственное воспитание, патриотическое воспитание и др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 Приоритетные направления развития системы образования Волгоградской области, реализуемые через проект (не более 1200 знаков)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Настоящая программа разработана в соответствии с частью 4 статьи 20 Федерального закона от 29 декабря 2012 № 273-ФЗ «Об образовании в Российской Федерации», </w:t>
            </w:r>
            <w:hyperlink r:id="rId3">
              <w:r>
                <w:rPr>
                  <w:rStyle w:val="InternetLink"/>
                  <w:rFonts w:cs="Times New Roman"/>
                  <w:sz w:val="28"/>
                  <w:szCs w:val="28"/>
                </w:rPr>
                <w:t>приказа Министерства образования и науки Российской Федерации от 23 июля 2013 г. № 611 «Об утверждении Порядка формирования и функционирования инновационной инфраструктуры в системе образования</w:t>
              </w:r>
            </w:hyperlink>
            <w:r>
              <w:rPr>
                <w:sz w:val="28"/>
                <w:szCs w:val="28"/>
              </w:rPr>
              <w:t xml:space="preserve"> и в целях стимулирования реализации инновационной деятельности образовательными организациями, осуществляющими образовательную деятельность» на основе Положения о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изнании организаций, осуществляющих образовательную деятельность, и иных действующих в сфере образования организаций, а также их объединений региональными инновационными площадками</w:t>
            </w:r>
            <w:r>
              <w:rPr>
                <w:sz w:val="28"/>
                <w:szCs w:val="28"/>
              </w:rPr>
              <w:t xml:space="preserve">, утверждённого министром образования и молодежной политики Волгоградской обла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инновационной деятельности МОУ СОШ № 64 Красноармейского района города-героя Волгограда в сфере духовно-нравственных основ патриотического воспитания обучающихся направлена на становление каждого ученика как гражданина и патриота, духовную, нравственную и ответственную личность. Она направлена на раскрытие способностей и талантов учащихся, подготовку их к жизни в высокотехнологичном и конкурентном мире. Программа реализуется образовательным учреждением в постоянном взаимодействии и тесном сотрудничестве с семьями обучающихся, с другими субъектами социализации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 Задачи государственной политики  в сфере образования, сформулированные в основополагающих документах, на решение которых направлен проект (не более 1200 знаков)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ритетными  направлениями инновационного развития России, определяющими будущее страны и её граждан, являются духовные ориентиры в развитии человека, инновационные разработки и технологии, обеспечивающие самореализацию молодых людей в будущем, уровень их конкурентоспособности в условиях глобального рынка. 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никают, тем самым, новые требования к институтам социализации, образования, культуры, которые в своей деятельности должны опираться не только на достижения прошлого, но и вырабатывать способы и технологии, необходимые подрастающим поколениям в будущем, проводить опережающую разработку особого класса технологий — гуманитарных, направленных на работу с человеком инновационного будущего России, как человеком культуры, ответственным гражданином и патриотом своего Отечества, духовно-нравственной, ответственной за себя и судьбу страны лич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 Перспективы развития проекта (не более 1200 знаков)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ироком смысле духовно-нравственное и патриотическое воспитание молодёжи понимается нами как процесс формирования у подрастающих поколений ценностного отношения к Отечеству, его истории и культуре, стремлений и готовности к созидательной деятельности и защите основ национального бытия в континууме прошлого, настоящего и будущего. Это специфический вид общественно значимой деятельности, осуществляемой субъектом (государством, обществом и их институтами) по отношению к объекту (индивид, личность, группа, коллектив, общность) с целью выработки у последнего ценностных установок, идеалов, смыслов служения Отечеству и перевод их путём интериоризации во внутреннее духовное содержание личности. Внутренний феноменальный мир человека влияет на его поведение не в меньшей, (а иногда и в большей) степени, чем внешний мир и внешнее воздействие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м и жизненно важным в настоящее время, в период глобальной девальвации духовных ценностей является поиск «точек соприкосновения» между Православными и светскими духовными ценностями. Заслуживает внимания точка зрения, согласно которой основанием и истоком «энергетического потенциала» были и остаются на все времена общечеловеческие нормы жизни, святость сохранения и приумножения которых вполне реальна при любых обстоятельствах человеческого бытия при условии сохранения основного звена в побудительных силах человека - его совести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 Основные потребители результатов проект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г. Волгограда и Волгоградской област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 Описание инновации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jc w:val="both"/>
              <w:rPr/>
            </w:pPr>
            <w:r>
              <w:rPr>
                <w:sz w:val="28"/>
                <w:szCs w:val="28"/>
              </w:rPr>
              <w:t xml:space="preserve">Инновационная деятельность направлена на </w:t>
            </w:r>
            <w:r>
              <w:rPr>
                <w:bCs/>
                <w:kern w:val="2"/>
                <w:sz w:val="28"/>
                <w:szCs w:val="28"/>
              </w:rPr>
              <w:t xml:space="preserve">обеспечение системных </w:t>
            </w:r>
            <w:r>
              <w:rPr>
                <w:spacing w:val="-2"/>
                <w:sz w:val="28"/>
                <w:szCs w:val="28"/>
              </w:rPr>
              <w:t xml:space="preserve">изменений в воспитании и социализации детей и молодёжи, направленных, согласно требованиям национальной образовательной инициативы «Наша новая школа», государственных образовательных стандартов нового поколения на  развитие духовно-нравственного и патриотического воспитания, совершенствование ресурсной базы образовательной организации в части организации воспитательного процесса,   поддержку воспитательной деятельности МОУ СОШ № 64 со стороны муниципального сообщества и органов местного самоуправления,  выстраивание четкой системы взаимодействия школы с другими социальными институтами, ресурсное обеспечение инновационных процессов в образовании и воспитании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гиональном уровне инновационная площадка позиционирует себя  как структура, сферой ответственности которой является  формирование целостного образовательного пространства муниципального образовательного учреждения в области духовно-нравственного и патриотического воспитания детей и молодёжи. Инновационная площадка представляет собой региональный ресурсный центр разработки путей, средств, механизмов и технологий реализации процесса духовно-нравственного воспитания детей и молодёжи в рамках ФГОС общего образования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 Описание управления инновационным процессом, система мер, обеспечивающих стабильность работы в режиме реализации инновационного проекта (не более 1200 знаков)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инновационной площадки сосредоточена на следующих направлениях.</w:t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. В области создания моделей интеграции ценностей Православия в  образовательное пространство школы и разработка технологий их реализации. Научно-практические исследования будут направлены на формирование целостной концепции интеграции ценностей Православия в  образовательное пространство школы, взаимосвязанной с учреждениями  культуры, молодёжной политики, общественными организациями, составляющими муниципальную среду духовно-нравственного и патриотического.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ое место будет отведено разработке и апробации вариативных моделей патриотического воспитания на основе ценностей Православия на основе организации различных видов патриотической деятельности детей и духовных практик в системе средств краеведения, изучения истории Сталинградской битвы, трудового подвига по восстановлению Сталинграда.</w:t>
            </w:r>
          </w:p>
          <w:p>
            <w:pPr>
              <w:pStyle w:val="Heading"/>
              <w:spacing w:lineRule="auto" w:line="240"/>
              <w:ind w:firstLine="72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ланируется разработка критериев, показателей и индикаторов личностного развития обучающихся различных ступеней общего образования для апробации моделей и эффективных путей интеграции ценностей Православия в смыслы российского патриотизма. При определении параметров инновационной деятельности площадки в сфере духовно-нравственного развития детей и молодёжи планируется определить психологические основания развивающего эффекта различных воспитательных инноваций, уровни становления патриотического отношения к социальной среде, особенности возрастной специфики проявления инициативности и самостоятельности детей и молодёжи, особенности влияния психологических взаимодействий на развитие патриотического сознания.</w:t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нципиальная новизна данного направления заключается в определении динамики духовного, культурного развития детей и молодежи, исследовании механизмов  трансформации ценностей Православия в смыслы патриотизма как важнейших факторов духовно-нравственного воспитания в системе образования, изучении различных аспектов универсального и национального, индивидуального и социального в становлении духовности личности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 Перечень (или ссылки на авторские) учебно-методических разработок, программ, рекомендаций, пособий, обеспечивающих реализацию проекта (не более 1200 знаков)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Б. Кусмарцев «Становление новых поколений победителей – миссия патриотического воспита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Б. Кусмарцев «Социальная эффективность патриотического воспитания в регионе: условия, факторы, критер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Б. Кусмарцев «Патриотическое воспитание: проблемы инновационного развит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Б. Кусмарцев « Патриотическое воспитание детей и молодежи: от образа Победы к духовной идентичности с поколением победителей»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 Основные подходы к оценке эффективности проекта (не более 1200 знак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е тестирование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есурсное обеспечение проек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Кадровое обеспечение проекта. Указать фамилию, имя, отчество, должность, квалификационную категорию сотрудников, имеющих опыт реализации проектов, диссеминации опыта на муниципальном, региональном, федеральном уровнях, за последние 5 лет, указать его функционал в данном проекте (не более 1200 знаков)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 Людмила Ивановна, педагог дополнительного образования (высшая квалификационная категория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ева Елена Александровна, заместитель директора по УВР (высшая квалификационная категория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енко Ольга Алексеевна, учитель русского языка и литературы (высшая квалификационная категория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ва Марина Евгеньевна, учитель русского языка и литературы (высшая квалификационная категория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ькова Татьяна Серафимовна, учитель русского языка и литературы (первая квалификационная категория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ерстова Ольга Александровна, заместитель директора по УВР (высшая квалификационная категория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Ирина Анатольевна, учитель физики (первая квалификационная категория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Ольга Николаевна, учитель биологии (первая квалификационная категория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 Наталья Евгеньевна, учитель начальных классов (высшая квалификационная категория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Виктория Юрьевна, заместитель директора по ВР (первая квалификационная категория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акова Елена Жановна, учитель информатики (высшая квалификационная категория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Нормативно-правовое обеспечение проекта. Наименование нормативного акта, обоснование включения его в нормативно-правовое обеспечение (не более 1200 знаков)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4 статьи 20 Федерального закона от 29 декабря 2012 № 273-ФЗ «Об образовании в Российской Федерации», Государственная программа «Патриотическое воспитание граждан Российской Федерации на 2011 – 2015 годы», </w:t>
            </w:r>
            <w:hyperlink r:id="rId4">
              <w:r>
                <w:rPr>
                  <w:rStyle w:val="InternetLink"/>
                  <w:rFonts w:cs="Times New Roman"/>
                  <w:sz w:val="28"/>
                  <w:szCs w:val="28"/>
                </w:rPr>
                <w:t>приказ Министерства образования и науки Российской Федерации от 23 июля 2013 г. № 611 «Об утверждении Порядка формирования и функционирования инновационной инфраструктуры в системе образования</w:t>
              </w:r>
            </w:hyperlink>
            <w:r>
              <w:rPr>
                <w:sz w:val="28"/>
                <w:szCs w:val="28"/>
              </w:rPr>
              <w:t xml:space="preserve"> и в целях стимулирования реализации инновационной деятельности  образовательными организациями, осуществляющими образовательную деятельность», Концепция духовно-нравственного развития и воспитания личности гражданина России, Положение о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изнании организаций, осуществляющих образовательную деятельность, и иных действующих в сфере образования организаций, а также их объединений региональными инновационными площадками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утверждённого министром образования и молодежной политики Волгоградской области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Финансовое обеспечение проекта. Указать источники финансирования, согласованные на муниципальном уровне, представить план расходования средств по годам (не более 1200 знаков)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ая карта проекта по этапам (прилагается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0">
    <w:name w:val="a0"/>
    <w:basedOn w:val="Style14"/>
    <w:qFormat/>
    <w:rPr>
      <w:rFonts w:cs="Times New Roman"/>
    </w:rPr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ru-RU" w:bidi="ar-SA"/>
    </w:rPr>
  </w:style>
  <w:style w:type="character" w:styleId="TitleChar">
    <w:name w:val="Title Char"/>
    <w:basedOn w:val="Style14"/>
    <w:qFormat/>
    <w:rPr>
      <w:b/>
      <w:sz w:val="26"/>
      <w:lang w:bidi="ar-SA"/>
    </w:rPr>
  </w:style>
  <w:style w:type="paragraph" w:styleId="Heading">
    <w:name w:val="Heading"/>
    <w:basedOn w:val="Normal"/>
    <w:next w:val="TextBody"/>
    <w:qFormat/>
    <w:pPr>
      <w:spacing w:lineRule="auto" w:line="192"/>
      <w:jc w:val="center"/>
    </w:pPr>
    <w:rPr>
      <w:b/>
      <w:sz w:val="26"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d-school-64.narod.ru/" TargetMode="External"/><Relationship Id="rId3" Type="http://schemas.openxmlformats.org/officeDocument/2006/relationships/hyperlink" Target="garantf1://70335666.0/" TargetMode="External"/><Relationship Id="rId4" Type="http://schemas.openxmlformats.org/officeDocument/2006/relationships/hyperlink" Target="garantf1://70335666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52:00Z</dcterms:created>
  <dc:creator>моу сош 64</dc:creator>
  <dc:description/>
  <cp:keywords/>
  <dc:language>en-US</dc:language>
  <cp:lastModifiedBy>моу сош 64</cp:lastModifiedBy>
  <dcterms:modified xsi:type="dcterms:W3CDTF">2014-04-03T11:22:00Z</dcterms:modified>
  <cp:revision>18</cp:revision>
  <dc:subject/>
  <dc:title>Заявка о присвоении статуса региональной инновационной площадки</dc:title>
</cp:coreProperties>
</file>